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Heading2"/>
        <w:tabs>
          <w:tab w:val="left" w:pos="1418" w:leader="none"/>
          <w:tab w:val="left" w:pos="3420" w:leader="none"/>
          <w:tab w:val="left" w:pos="5940" w:leader="none"/>
        </w:tabs>
        <w:jc w:val="center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28"/>
        </w:rPr>
        <w:t xml:space="preserve">Rebecca Skeels 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44 (0) 7715093690   Rebecca@skeels.co.uk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keels.co.uk</w:t>
        </w:r>
      </w:hyperlink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6300" w:leader="none"/>
          <w:tab w:val="left" w:pos="7589" w:leader="none"/>
        </w:tabs>
        <w:rPr>
          <w:rFonts w:ascii="Arial" w:hAnsi="Arial" w:cs="Arial"/>
          <w:b/>
          <w:b/>
          <w:smallCaps/>
          <w:sz w:val="12"/>
          <w:szCs w:val="20"/>
        </w:rPr>
      </w:pPr>
      <w:r>
        <w:rPr>
          <w:rFonts w:cs="Arial" w:ascii="Arial" w:hAnsi="Arial"/>
          <w:b/>
          <w:smallCaps/>
          <w:sz w:val="12"/>
          <w:szCs w:val="20"/>
        </w:rPr>
      </w:r>
    </w:p>
    <w:p>
      <w:pPr>
        <w:pStyle w:val="Normal"/>
        <w:tabs>
          <w:tab w:val="clear" w:pos="720"/>
          <w:tab w:val="left" w:pos="1692" w:leader="none"/>
          <w:tab w:val="left" w:pos="3816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b/>
          <w:smallCaps/>
          <w:sz w:val="20"/>
        </w:rPr>
        <w:t>Full Time Work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Nov 1994 – ongoing</w:t>
        <w:tab/>
        <w:t>Skeels</w:t>
        <w:tab/>
        <w:t>Sole Proprietor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c 2019 – ongoing</w:t>
        <w:tab/>
        <w:t>Birmingham City University</w:t>
        <w:tab/>
        <w:tab/>
        <w:t>Senior Lecturer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Aug 2018 – Sept 2019 </w:t>
        <w:tab/>
        <w:t>University for the Creative Arts</w:t>
        <w:tab/>
        <w:t>PG Course Leader for the School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pt 2013 – Aug 2018</w:t>
        <w:tab/>
        <w:t>University for the Creative Arts</w:t>
        <w:tab/>
        <w:t>PG Subject Leader for the School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pt 2009 – Sept 2018</w:t>
        <w:tab/>
        <w:t>University for the Creative Arts</w:t>
        <w:tab/>
        <w:t>Senior Tutor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18"/>
          <w:szCs w:val="18"/>
        </w:rPr>
        <w:tab/>
        <w:t>Jan 2005 – Sept 2009</w:t>
        <w:tab/>
        <w:t>Surrey Institute of Art and Design</w:t>
        <w:tab/>
        <w:t>Jewellery &amp; Metals Technician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18"/>
          <w:szCs w:val="18"/>
        </w:rPr>
        <w:tab/>
        <w:t>Feb 2002 – Dec 2004</w:t>
        <w:tab/>
        <w:t>South Hill Park Arts Centre</w:t>
        <w:tab/>
        <w:tab/>
        <w:t>Jewellery in Residence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18"/>
          <w:szCs w:val="18"/>
        </w:rPr>
        <w:tab/>
        <w:t>June1999 – 2002</w:t>
        <w:tab/>
        <w:t>Baggy Bottom Gallery</w:t>
        <w:tab/>
        <w:tab/>
        <w:tab/>
        <w:t xml:space="preserve">Sole proprietor 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6946" w:leader="none"/>
          <w:tab w:val="left" w:pos="11907" w:leader="none"/>
        </w:tabs>
        <w:rPr/>
      </w:pPr>
      <w:r>
        <w:rPr>
          <w:rFonts w:cs="Arial" w:ascii="Arial" w:hAnsi="Arial"/>
          <w:sz w:val="18"/>
          <w:szCs w:val="18"/>
        </w:rPr>
        <w:tab/>
        <w:t>Jan1994 – Sep1994</w:t>
        <w:tab/>
        <w:t>Tenchvale Pine</w:t>
        <w:tab/>
        <w:t>Designer/Assistant</w:t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300" w:leader="none"/>
        </w:tabs>
        <w:rPr>
          <w:rFonts w:ascii="Arial Bold;Arial" w:hAnsi="Arial Bold;Arial" w:cs="Arial Bold;Arial"/>
          <w:b/>
          <w:b/>
          <w:smallCaps/>
          <w:sz w:val="18"/>
          <w:szCs w:val="18"/>
        </w:rPr>
      </w:pPr>
      <w:r>
        <w:rPr>
          <w:rFonts w:cs="Arial Bold;Arial" w:ascii="Arial Bold;Arial" w:hAnsi="Arial Bold;Arial"/>
          <w:b/>
          <w:smallCaps/>
          <w:sz w:val="18"/>
          <w:szCs w:val="18"/>
        </w:rPr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b/>
          <w:smallCaps/>
        </w:rPr>
        <w:t>Casual Work:</w:t>
        <w:tab/>
      </w:r>
      <w:r>
        <w:rPr>
          <w:b/>
          <w:sz w:val="18"/>
          <w:szCs w:val="18"/>
        </w:rPr>
        <w:t>2024 – Ongoing</w:t>
      </w:r>
      <w:r>
        <w:rPr>
          <w:sz w:val="18"/>
          <w:szCs w:val="18"/>
        </w:rPr>
        <w:tab/>
        <w:t>Birmingham City University</w:t>
        <w:tab/>
        <w:t>Course Director for BA Jewellery and Objects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sz w:val="18"/>
          <w:szCs w:val="18"/>
        </w:rPr>
        <w:tab/>
        <w:t>2023 – 2024</w:t>
        <w:tab/>
        <w:t>Birmingham City University</w:t>
        <w:tab/>
        <w:t>College academic lead for Employability and mobility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023 – Ongoing</w:t>
      </w:r>
      <w:r>
        <w:rPr>
          <w:sz w:val="18"/>
          <w:szCs w:val="18"/>
        </w:rPr>
        <w:tab/>
        <w:t>Goldsmiths Centre</w:t>
        <w:tab/>
        <w:t>Apprenticeship Scheme Selection Panel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b/>
          <w:smallCaps/>
        </w:rPr>
        <w:tab/>
      </w:r>
      <w:r>
        <w:rPr>
          <w:b/>
          <w:sz w:val="18"/>
          <w:szCs w:val="18"/>
        </w:rPr>
        <w:t>2022 – Ongoing</w:t>
      </w:r>
      <w:r>
        <w:rPr>
          <w:sz w:val="18"/>
          <w:szCs w:val="18"/>
        </w:rPr>
        <w:tab/>
        <w:t>Birmingham City University</w:t>
        <w:tab/>
        <w:t>School Lead: Marketing &amp; recruitment</w:t>
        <w:tab/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020 – Ongoing</w:t>
      </w:r>
      <w:r>
        <w:rPr>
          <w:sz w:val="18"/>
          <w:szCs w:val="18"/>
        </w:rPr>
        <w:tab/>
        <w:t>Brighton University, Hastings</w:t>
        <w:tab/>
        <w:t xml:space="preserve">External Examiner for </w:t>
      </w:r>
      <w:r>
        <w:rPr>
          <w:bCs/>
          <w:sz w:val="18"/>
          <w:szCs w:val="18"/>
        </w:rPr>
        <w:t>BA (Hons) Designer Maker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>2022 – 2023</w:t>
        <w:tab/>
        <w:t>Birmingham City University</w:t>
        <w:tab/>
        <w:t>Core writing team for Athena Swan Application(won bronze)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2020 – 2023</w:t>
        <w:tab/>
        <w:t>Birmingham City University</w:t>
        <w:tab/>
        <w:t xml:space="preserve">Athena Swan Working Group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2022</w:t>
        <w:tab/>
        <w:tab/>
        <w:t>BCU &amp; ACJ - Member of the Team to develop &amp; run ‘Creative Careers Symposium’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sz w:val="18"/>
          <w:szCs w:val="18"/>
        </w:rPr>
        <w:tab/>
        <w:t>2020 – 2022</w:t>
        <w:tab/>
        <w:t>Birmingham City University</w:t>
        <w:tab/>
        <w:t xml:space="preserve">Mentor for APA tutor and HEA applicants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sz w:val="18"/>
          <w:szCs w:val="18"/>
        </w:rPr>
        <w:tab/>
        <w:t>2020 – 2021</w:t>
        <w:tab/>
        <w:t>Birmingham City University</w:t>
        <w:tab/>
        <w:t>Mentor for new tutor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>2020 – 2021</w:t>
        <w:tab/>
        <w:t>Crafts Council</w:t>
        <w:tab/>
        <w:t xml:space="preserve">Mentor for participant of Hothouse Programme </w:t>
        <w:tab/>
        <w:t>2019 – 2019</w:t>
        <w:tab/>
        <w:t>Craft Town England</w:t>
        <w:tab/>
        <w:t>Farnham Craft Month Manager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2019 – 2019 </w:t>
        <w:tab/>
        <w:t>Crafts Council</w:t>
        <w:tab/>
        <w:t>Application Moderator for 2020 Hothouse programme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ab/>
        <w:t xml:space="preserve">2019 – 2019 </w:t>
        <w:tab/>
        <w:t>Crafts Council</w:t>
        <w:tab/>
        <w:t xml:space="preserve">Mentor for participant of Hothouse Programme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>2018 – 2018</w:t>
        <w:tab/>
        <w:t>Craft Town England</w:t>
        <w:tab/>
        <w:t>Farnham Craft Month Coordinator</w:t>
        <w:tab/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17 – 2017</w:t>
        <w:tab/>
        <w:t>Higher Education Academy</w:t>
        <w:tab/>
        <w:t xml:space="preserve">Reviewer for CATE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ab/>
        <w:t>2017 – 2017</w:t>
        <w:tab/>
        <w:t>Crafts Council</w:t>
        <w:tab/>
        <w:t>Mentor for participant of Hothouse Programme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mallCaps/>
          <w:sz w:val="18"/>
          <w:szCs w:val="18"/>
        </w:rPr>
        <w:tab/>
        <w:t xml:space="preserve">2016 – 2017 </w:t>
        <w:tab/>
      </w:r>
      <w:r>
        <w:rPr>
          <w:sz w:val="18"/>
          <w:szCs w:val="18"/>
        </w:rPr>
        <w:t xml:space="preserve">University for the Creative Arts </w:t>
        <w:tab/>
        <w:t>Mentor two staff members: HEA recognition training</w:t>
        <w:tab/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9 – 2016</w:t>
        <w:tab/>
        <w:t>Skeels</w:t>
        <w:tab/>
        <w:t>Teaching one to one and small groups.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15 – 2016</w:t>
        <w:tab/>
        <w:t>Bath Spa University</w:t>
        <w:tab/>
        <w:t>Mentor Phd/Pgc student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13 – 2014</w:t>
        <w:tab/>
        <w:t>318 Ceramics</w:t>
        <w:tab/>
        <w:t>Short course and evening class tutor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mallCaps/>
          <w:sz w:val="18"/>
          <w:szCs w:val="18"/>
        </w:rPr>
      </w:pPr>
      <w:r>
        <w:rPr>
          <w:sz w:val="18"/>
          <w:szCs w:val="18"/>
        </w:rPr>
        <w:tab/>
        <w:t>2010 – 2011</w:t>
        <w:tab/>
        <w:t>University for the Creative Arts</w:t>
        <w:tab/>
        <w:t>Mentor for new tutor</w:t>
      </w:r>
      <w:r>
        <w:rPr>
          <w:b/>
          <w:smallCaps/>
          <w:sz w:val="18"/>
          <w:szCs w:val="18"/>
        </w:rPr>
        <w:tab/>
        <w:tab/>
      </w:r>
      <w:r>
        <w:rPr>
          <w:smallCaps/>
          <w:sz w:val="18"/>
          <w:szCs w:val="18"/>
        </w:rPr>
        <w:t>2009 - 2010</w:t>
        <w:tab/>
        <w:t>T</w:t>
      </w:r>
      <w:r>
        <w:rPr>
          <w:sz w:val="18"/>
          <w:szCs w:val="18"/>
        </w:rPr>
        <w:t>hames Valley University</w:t>
        <w:tab/>
        <w:t>Mentor for a PGC student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>2008 – 2014</w:t>
        <w:tab/>
        <w:t>University for the Creative Arts</w:t>
        <w:tab/>
        <w:t>Mentor for PGC students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2006 – 2009 </w:t>
        <w:tab/>
        <w:t>University for the Creative Arts</w:t>
        <w:tab/>
        <w:t>Teaching and Demonstrations Jewellery.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6 – 2009</w:t>
        <w:tab/>
        <w:t xml:space="preserve">University for the Creative Arts </w:t>
        <w:tab/>
        <w:t>Teaching and Demonstrating Precious metal clay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>2006</w:t>
        <w:tab/>
        <w:tab/>
        <w:t xml:space="preserve">UCCA </w:t>
        <w:tab/>
        <w:t>Mentoring New Creative Business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3 – 2014</w:t>
        <w:tab/>
        <w:tab/>
        <w:t>Countrywide</w:t>
        <w:tab/>
        <w:t xml:space="preserve">Teaching and demonstrating precious metal clay at: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chools, Colleges, clubs, Universities, Companies.</w:t>
      </w:r>
    </w:p>
    <w:p>
      <w:pPr>
        <w:pStyle w:val="BlockText"/>
        <w:tabs>
          <w:tab w:val="clear" w:pos="2520"/>
          <w:tab w:val="clear" w:pos="504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3 – 2007</w:t>
        <w:tab/>
        <w:t>South Hill Park</w:t>
        <w:tab/>
        <w:t>Teaching and Demonstrating Precious metal clay</w:t>
      </w:r>
    </w:p>
    <w:p>
      <w:pPr>
        <w:pStyle w:val="BlockText"/>
        <w:tabs>
          <w:tab w:val="clear" w:pos="2520"/>
          <w:tab w:val="clear" w:pos="504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2 – 2014</w:t>
        <w:tab/>
        <w:t>Countrywide</w:t>
        <w:tab/>
        <w:t>Teaching and Demonstrating Precious metal clay at: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Universities, Museums, and Companies. </w:t>
      </w:r>
    </w:p>
    <w:p>
      <w:pPr>
        <w:pStyle w:val="BlockText"/>
        <w:tabs>
          <w:tab w:val="clear" w:pos="2520"/>
          <w:tab w:val="clear" w:pos="504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2 – 2004</w:t>
        <w:tab/>
        <w:t xml:space="preserve">South Hill Park </w:t>
        <w:tab/>
        <w:t xml:space="preserve">Gallery Technician </w:t>
      </w:r>
    </w:p>
    <w:p>
      <w:pPr>
        <w:pStyle w:val="PlainText"/>
        <w:tabs>
          <w:tab w:val="clear" w:pos="72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</w:rPr>
        <w:tab/>
        <w:t>2002 – 2004</w:t>
        <w:tab/>
        <w:t>South Hill Park</w:t>
        <w:tab/>
        <w:t>Teaching and Demonstrations Jewellery.</w:t>
      </w:r>
    </w:p>
    <w:p>
      <w:pPr>
        <w:pStyle w:val="PlainText"/>
        <w:tabs>
          <w:tab w:val="clear" w:pos="72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</w:rPr>
        <w:tab/>
        <w:t>2001 – 2002</w:t>
        <w:tab/>
        <w:t>CGA</w:t>
        <w:tab/>
        <w:t>Lecturing for Short Business Courses</w:t>
      </w:r>
    </w:p>
    <w:p>
      <w:pPr>
        <w:pStyle w:val="PlainText"/>
        <w:tabs>
          <w:tab w:val="clear" w:pos="720"/>
          <w:tab w:val="left" w:pos="156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</w:rPr>
        <w:tab/>
        <w:t>1999 – 2000</w:t>
        <w:tab/>
        <w:t>Camberwell</w:t>
        <w:tab/>
        <w:t>Mentoring art and design student</w:t>
      </w:r>
    </w:p>
    <w:p>
      <w:pPr>
        <w:pStyle w:val="PlainText"/>
        <w:tabs>
          <w:tab w:val="clear" w:pos="720"/>
          <w:tab w:val="left" w:pos="156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</w:rPr>
        <w:tab/>
        <w:t>1996 – 2001</w:t>
        <w:tab/>
        <w:t>Various</w:t>
        <w:tab/>
        <w:t xml:space="preserve">Lecturing (Colleges, Business, Banks) </w:t>
      </w:r>
    </w:p>
    <w:p>
      <w:pPr>
        <w:pStyle w:val="PlainText"/>
        <w:tabs>
          <w:tab w:val="clear" w:pos="72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</w:rPr>
        <w:tab/>
        <w:t>1996 – 2002</w:t>
        <w:tab/>
        <w:tab/>
        <w:t>CGA</w:t>
        <w:tab/>
        <w:t xml:space="preserve">Employ students for work experience </w:t>
      </w:r>
    </w:p>
    <w:p>
      <w:pPr>
        <w:pStyle w:val="PlainText"/>
        <w:tabs>
          <w:tab w:val="clear" w:pos="72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</w:rPr>
        <w:t>1995 – 1996</w:t>
        <w:tab/>
        <w:tab/>
        <w:t xml:space="preserve">CRC </w:t>
        <w:tab/>
        <w:t xml:space="preserve">Teaching Jewellery </w:t>
      </w:r>
    </w:p>
    <w:p>
      <w:pPr>
        <w:pStyle w:val="PlainText"/>
        <w:tabs>
          <w:tab w:val="clear" w:pos="72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 Bold;Arial" w:hAnsi="Arial Bold;Arial" w:cs="Arial"/>
          <w:smallCaps/>
          <w:szCs w:val="20"/>
          <w:lang w:val="en-GB"/>
        </w:rPr>
      </w:pPr>
      <w:r>
        <w:rPr>
          <w:rFonts w:cs="Arial" w:ascii="Arial Bold;Arial" w:hAnsi="Arial Bold;Arial"/>
          <w:b/>
          <w:smallCaps/>
          <w:szCs w:val="20"/>
          <w:lang w:val="en-GB"/>
        </w:rPr>
        <w:t xml:space="preserve">External Course Validation Panels: </w:t>
      </w:r>
      <w:r>
        <w:rPr>
          <w:rFonts w:cs="Arial" w:ascii="Arial Bold;Arial" w:hAnsi="Arial Bold;Arial"/>
          <w:smallCaps/>
          <w:szCs w:val="20"/>
          <w:lang w:val="en-GB"/>
        </w:rPr>
        <w:tab/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 Bold;Arial" w:hAnsi="Arial Bold;Arial" w:cs="Arial"/>
          <w:smallCaps/>
          <w:sz w:val="18"/>
          <w:szCs w:val="18"/>
          <w:lang w:val="en-GB"/>
        </w:rPr>
      </w:pPr>
      <w:r>
        <w:rPr>
          <w:rFonts w:cs="Arial" w:ascii="Arial Bold;Arial" w:hAnsi="Arial Bold;Arial"/>
          <w:smallCaps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Plymouth College of Art and Design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ab/>
        <w:t>School of Jewellery, Birmingham City University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West Dean College, University of Sussex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Style w:val="StrongEmphasis"/>
          <w:rFonts w:cs="Arial" w:ascii="Arial" w:hAnsi="Arial"/>
          <w:b w:val="false"/>
          <w:color w:val="000000"/>
          <w:spacing w:val="-6"/>
          <w:sz w:val="18"/>
          <w:szCs w:val="18"/>
        </w:rPr>
        <w:t>The Prince’s School of Traditional Arts</w:t>
      </w:r>
      <w:r>
        <w:rPr>
          <w:rStyle w:val="StrongEmphasis"/>
          <w:rFonts w:cs="Arial" w:ascii="Arial" w:hAnsi="Arial"/>
          <w:b w:val="false"/>
          <w:color w:val="000000"/>
          <w:spacing w:val="-6"/>
          <w:sz w:val="18"/>
          <w:szCs w:val="18"/>
          <w:lang w:val="en-GB"/>
        </w:rPr>
        <w:t>, University of Wales</w:t>
      </w:r>
    </w:p>
    <w:p>
      <w:pPr>
        <w:pStyle w:val="PlainText"/>
        <w:tabs>
          <w:tab w:val="clear" w:pos="720"/>
          <w:tab w:val="left" w:pos="1560" w:leader="none"/>
          <w:tab w:val="left" w:pos="252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ind w:left="1560" w:hanging="15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 Bold;Arial" w:hAnsi="Arial Bold;Arial"/>
          <w:b/>
          <w:smallCaps/>
          <w:szCs w:val="20"/>
          <w:lang w:val="en-GB"/>
        </w:rPr>
        <w:t>Recent and Current Working groups, Panels:</w:t>
        <w:tab/>
      </w:r>
      <w:r>
        <w:rPr>
          <w:rFonts w:cs="Arial" w:ascii="Arial" w:hAnsi="Arial"/>
          <w:szCs w:val="20"/>
          <w:lang w:val="en-GB"/>
        </w:rPr>
        <w:t>Athena Swan Working group and write up team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/>
      </w:pP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May 2022:  Faculty Level Learning Outcomes Working Group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April 2022: Recruitment Interview and Selection Panel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ab/>
        <w:t>2021: Faculty Periodic Review, ADM, Institute of Jewellery, Fashion and Textiles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ab/>
        <w:t>2020-2024: EDI working group and core writing team.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2020-2023: Higher Education Academy Fellowship Reviewer, BCU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2020-21: New Course Writing Team and Course Leader BA Fashion Accessories working group</w:t>
      </w:r>
    </w:p>
    <w:p>
      <w:pPr>
        <w:pStyle w:val="PlainText"/>
        <w:tabs>
          <w:tab w:val="clear" w:pos="720"/>
          <w:tab w:val="left" w:pos="993" w:leader="none"/>
          <w:tab w:val="left" w:pos="3402" w:leader="none"/>
          <w:tab w:val="left" w:pos="5040" w:leader="none"/>
          <w:tab w:val="left" w:pos="13183" w:leader="none"/>
        </w:tabs>
        <w:rPr>
          <w:rFonts w:ascii="Arial" w:hAnsi="Arial" w:cs="Arial"/>
          <w:b/>
          <w:b/>
          <w:smallCaps/>
          <w:sz w:val="18"/>
          <w:szCs w:val="18"/>
          <w:lang w:val="en-GB"/>
        </w:rPr>
      </w:pPr>
      <w:r>
        <w:rPr>
          <w:rFonts w:cs="Arial" w:ascii="Arial" w:hAnsi="Arial"/>
          <w:b/>
          <w:smallCaps/>
          <w:sz w:val="18"/>
          <w:szCs w:val="18"/>
          <w:lang w:val="en-GB"/>
        </w:rPr>
      </w:r>
    </w:p>
    <w:p>
      <w:pPr>
        <w:pStyle w:val="PlainText"/>
        <w:tabs>
          <w:tab w:val="clear" w:pos="720"/>
          <w:tab w:val="left" w:pos="993" w:leader="none"/>
          <w:tab w:val="left" w:pos="3402" w:leader="none"/>
          <w:tab w:val="left" w:pos="5040" w:leader="none"/>
          <w:tab w:val="left" w:pos="13183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lection of Freelance work: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23</w:t>
        <w:tab/>
        <w:t xml:space="preserve">Judge for Prize </w:t>
        <w:tab/>
        <w:t>Milan Jewellery Week</w:t>
      </w:r>
    </w:p>
    <w:p>
      <w:pPr>
        <w:pStyle w:val="PlainText"/>
        <w:tabs>
          <w:tab w:val="clear" w:pos="720"/>
          <w:tab w:val="left" w:pos="993" w:leader="none"/>
          <w:tab w:val="left" w:pos="2548" w:leader="none"/>
          <w:tab w:val="left" w:pos="5812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23</w:t>
        <w:tab/>
        <w:tab/>
        <w:t>Professional Training Mentor</w:t>
        <w:tab/>
        <w:t>Growth Volunteer Scheme, Goldsmiths Centre</w:t>
      </w:r>
    </w:p>
    <w:p>
      <w:pPr>
        <w:pStyle w:val="PlainText"/>
        <w:tabs>
          <w:tab w:val="clear" w:pos="720"/>
          <w:tab w:val="left" w:pos="993" w:leader="none"/>
          <w:tab w:val="left" w:pos="2548" w:leader="none"/>
          <w:tab w:val="left" w:pos="5812" w:leader="none"/>
          <w:tab w:val="left" w:pos="13183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– Ongoing</w:t>
        <w:tab/>
        <w:t>Portfolio Reviewer</w:t>
        <w:tab/>
        <w:t>Global Arts Education Ltd</w:t>
        <w:tab/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1993 - </w:t>
      </w:r>
      <w:r>
        <w:rPr>
          <w:rFonts w:cs="Arial" w:ascii="Arial" w:hAnsi="Arial"/>
          <w:sz w:val="18"/>
          <w:szCs w:val="18"/>
        </w:rPr>
        <w:t>Ongoing</w:t>
        <w:tab/>
        <w:t>One-off jewellery commissions</w:t>
        <w:tab/>
        <w:t xml:space="preserve">General Public 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2021</w:t>
        <w:tab/>
        <w:t>Consultation Panel</w:t>
        <w:tab/>
        <w:t>NCFE, Newcastle, T’ Level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21</w:t>
        <w:tab/>
        <w:t>Selection Panel</w:t>
        <w:tab/>
        <w:t>Manchester Great Northern Craft Fair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21</w:t>
        <w:tab/>
        <w:t>Influential Professionals Top Five</w:t>
        <w:tab/>
        <w:t>Cheltenham Craft Festival</w:t>
        <w:tab/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April 19</w:t>
      </w:r>
      <w:r>
        <w:rPr>
          <w:rFonts w:cs="Arial" w:ascii="Arial" w:hAnsi="Arial"/>
          <w:sz w:val="18"/>
          <w:szCs w:val="18"/>
        </w:rPr>
        <w:t xml:space="preserve"> </w:t>
        <w:tab/>
        <w:t>Selection Panel</w:t>
        <w:tab/>
      </w:r>
      <w:r>
        <w:rPr>
          <w:rFonts w:cs="Arial" w:ascii="Arial" w:hAnsi="Arial"/>
          <w:sz w:val="18"/>
          <w:szCs w:val="18"/>
          <w:lang w:val="en-GB"/>
        </w:rPr>
        <w:t>Surrey Hills Arts Inspiring Views Shortlist.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pril 19</w:t>
      </w:r>
      <w:r>
        <w:rPr>
          <w:rFonts w:cs="Arial" w:ascii="Arial" w:hAnsi="Arial"/>
          <w:sz w:val="18"/>
          <w:szCs w:val="18"/>
        </w:rPr>
        <w:t xml:space="preserve"> 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arch 19 </w:t>
        <w:tab/>
        <w:t xml:space="preserve">Judging Panel </w:t>
        <w:tab/>
        <w:t>Rising Stars Winn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January 19 </w:t>
        <w:tab/>
        <w:t xml:space="preserve">Selection Panel </w:t>
        <w:tab/>
        <w:t>Rising Star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ugust 1</w:t>
      </w:r>
      <w:r>
        <w:rPr>
          <w:rFonts w:cs="Arial" w:ascii="Arial" w:hAnsi="Arial"/>
          <w:sz w:val="18"/>
          <w:szCs w:val="18"/>
        </w:rPr>
        <w:t xml:space="preserve">8 </w:t>
        <w:tab/>
      </w:r>
      <w:r>
        <w:rPr>
          <w:rFonts w:cs="Arial" w:ascii="Arial" w:hAnsi="Arial"/>
          <w:sz w:val="18"/>
          <w:szCs w:val="18"/>
          <w:lang w:val="en-GB"/>
        </w:rPr>
        <w:t>R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en-GB"/>
        </w:rPr>
        <w:t>iewer for Routled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>H</w:t>
      </w:r>
      <w:r>
        <w:rPr>
          <w:rFonts w:cs="Arial" w:ascii="Arial" w:hAnsi="Arial"/>
          <w:sz w:val="18"/>
          <w:szCs w:val="18"/>
        </w:rPr>
        <w:t xml:space="preserve">igher </w:t>
      </w:r>
      <w:r>
        <w:rPr>
          <w:rFonts w:cs="Arial" w:ascii="Arial" w:hAnsi="Arial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</w:rPr>
        <w:t xml:space="preserve">ducation </w:t>
      </w:r>
      <w:r>
        <w:rPr>
          <w:rFonts w:cs="Arial" w:ascii="Arial" w:hAnsi="Arial"/>
          <w:sz w:val="18"/>
          <w:szCs w:val="18"/>
          <w:lang w:val="en-GB"/>
        </w:rPr>
        <w:t>P</w:t>
      </w:r>
      <w:r>
        <w:rPr>
          <w:rFonts w:cs="Arial" w:ascii="Arial" w:hAnsi="Arial"/>
          <w:sz w:val="18"/>
          <w:szCs w:val="18"/>
        </w:rPr>
        <w:t xml:space="preserve">edagogies </w:t>
      </w:r>
      <w:r>
        <w:rPr>
          <w:rFonts w:cs="Arial" w:ascii="Arial" w:hAnsi="Arial"/>
          <w:sz w:val="18"/>
          <w:szCs w:val="18"/>
          <w:lang w:val="en-GB"/>
        </w:rPr>
        <w:t>J</w:t>
      </w:r>
      <w:r>
        <w:rPr>
          <w:rFonts w:cs="Arial" w:ascii="Arial" w:hAnsi="Arial"/>
          <w:sz w:val="18"/>
          <w:szCs w:val="18"/>
        </w:rPr>
        <w:t>ournal</w:t>
      </w:r>
      <w:r>
        <w:rPr>
          <w:rFonts w:cs="Arial" w:ascii="Arial" w:hAnsi="Arial"/>
          <w:sz w:val="18"/>
          <w:szCs w:val="18"/>
          <w:lang w:val="en-GB"/>
        </w:rPr>
        <w:t xml:space="preserve"> Article: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>‘New Tech, Old Skills, New Money’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July 18 – Jan 20</w:t>
        <w:tab/>
        <w:t>Manage and Planning</w:t>
        <w:tab/>
        <w:t xml:space="preserve">Farnham Craft Month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October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lang w:val="en-GB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>Moderation</w:t>
      </w:r>
      <w:r>
        <w:rPr>
          <w:rFonts w:cs="Arial" w:ascii="Arial" w:hAnsi="Arial"/>
          <w:sz w:val="18"/>
          <w:szCs w:val="18"/>
        </w:rPr>
        <w:t xml:space="preserve"> Panel</w:t>
        <w:tab/>
        <w:t>Selection of interviewees Hothouse 201</w:t>
      </w:r>
      <w:r>
        <w:rPr>
          <w:rFonts w:cs="Arial" w:ascii="Arial" w:hAnsi="Arial"/>
          <w:sz w:val="18"/>
          <w:szCs w:val="18"/>
          <w:lang w:val="en-GB"/>
        </w:rPr>
        <w:t>9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ctober 18</w:t>
        <w:tab/>
        <w:t>Judging Panel</w:t>
        <w:tab/>
        <w:t>Surrey Artist of the Year 2018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ebruary 18</w:t>
        <w:tab/>
        <w:t>Judging Panel</w:t>
        <w:tab/>
        <w:t>Rising Stars Winn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ay 18</w:t>
      </w:r>
      <w:r>
        <w:rPr>
          <w:rFonts w:cs="Arial" w:ascii="Arial" w:hAnsi="Arial"/>
          <w:sz w:val="18"/>
          <w:szCs w:val="18"/>
        </w:rPr>
        <w:t xml:space="preserve"> 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ctober 17</w:t>
        <w:tab/>
        <w:t>Lead organisation Panel</w:t>
        <w:tab/>
        <w:t>Farnham Craft Month Activitie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7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17</w:t>
        <w:tab/>
        <w:t>Judging Panel</w:t>
        <w:tab/>
        <w:t xml:space="preserve">Selection and prizes Rising Stars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ctober 16</w:t>
        <w:tab/>
        <w:t>Lead organisation Panel</w:t>
        <w:tab/>
        <w:t>Farnham Craft Month Activitie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16</w:t>
        <w:tab/>
        <w:t>Selection Panel</w:t>
        <w:tab/>
        <w:t>Selection of interviewees Hothouse 2017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</w:rPr>
        <w:t>July 16</w:t>
        <w:tab/>
        <w:t>Selection Panel</w:t>
        <w:tab/>
        <w:t>ACJ, Annual Exhibitions, Choice!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16</w:t>
        <w:tab/>
        <w:t>Judging Panel</w:t>
        <w:tab/>
        <w:t>Selection and prizes for Farnham Art Society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6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16</w:t>
        <w:tab/>
        <w:t>Specialist Judge</w:t>
        <w:tab/>
        <w:t>Craft and Design Magazine Award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16</w:t>
        <w:tab/>
        <w:t>Judging Panel</w:t>
        <w:tab/>
        <w:t xml:space="preserve">Selection and prizes Rising Stars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</w:rPr>
        <w:t xml:space="preserve">September 2015 </w:t>
        <w:tab/>
        <w:t xml:space="preserve">Selection panel </w:t>
        <w:tab/>
        <w:t>Selection of interviewees Hothouse 2016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15</w:t>
        <w:tab/>
        <w:t>Mentor</w:t>
        <w:tab/>
        <w:t xml:space="preserve">Hothouse, Crafts Council initiative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15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15</w:t>
        <w:tab/>
        <w:t>Judging Panel</w:t>
        <w:tab/>
        <w:t>Selection and prizes for Farnham Art Society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15</w:t>
        <w:tab/>
        <w:t>Judging Panel</w:t>
        <w:tab/>
        <w:t xml:space="preserve">Selection and prizes Rising Stars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</w:rPr>
        <w:t>November 14</w:t>
        <w:tab/>
        <w:t>Interview Panel</w:t>
        <w:tab/>
        <w:t xml:space="preserve">Hothouse Partcipants, Crafts Council initiative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14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14</w:t>
        <w:tab/>
        <w:t>Judging</w:t>
        <w:tab/>
        <w:t>Selection and prizes for Farnham Art Society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3</w:t>
        <w:tab/>
        <w:t xml:space="preserve">Judging </w:t>
        <w:tab/>
        <w:t>Selection and prizes for Rising Stars tour exhib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2</w:t>
        <w:tab/>
        <w:t>Judging</w:t>
        <w:tab/>
        <w:t xml:space="preserve">Rising Stars New Ashgate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1</w:t>
        <w:tab/>
        <w:t xml:space="preserve">Judging </w:t>
        <w:tab/>
        <w:t xml:space="preserve">Rising Stars New Ashgate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1</w:t>
        <w:tab/>
        <w:t>Harnhill Centre</w:t>
        <w:tab/>
        <w:t>Brooch for staff memb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ch 11 </w:t>
        <w:tab/>
        <w:t>Sandhurst Joggers</w:t>
        <w:tab/>
        <w:t>Trophies and awards for years competition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11</w:t>
        <w:tab/>
        <w:t xml:space="preserve">Bijou </w:t>
        <w:tab/>
        <w:t>Brooches for staff and customer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1</w:t>
        <w:tab/>
        <w:t>Protan Ltd</w:t>
        <w:tab/>
        <w:t>Cufflinks and pendants for staff and customer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10</w:t>
        <w:tab/>
        <w:t>Sandhurst Joggers</w:t>
        <w:tab/>
        <w:t>Trophies and awards for years competition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08</w:t>
        <w:tab/>
        <w:t>Walter Mcmonagle, The Foreballs</w:t>
        <w:tab/>
        <w:t>Golfing Trophy; design/ make and presented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</w:rPr>
        <w:t>November 07</w:t>
        <w:tab/>
        <w:t>The South East Environment Centre</w:t>
      </w:r>
      <w:r>
        <w:rPr>
          <w:rStyle w:val="StrongEmphasis"/>
          <w:rFonts w:eastAsia="Times" w:cs="Arial" w:ascii="Arial" w:hAnsi="Arial"/>
          <w:sz w:val="18"/>
          <w:szCs w:val="18"/>
        </w:rPr>
        <w:t xml:space="preserve"> </w:t>
        <w:tab/>
      </w:r>
      <w:r>
        <w:rPr>
          <w:rStyle w:val="StrongEmphasis"/>
          <w:rFonts w:eastAsia="Times" w:cs="Arial" w:ascii="Arial" w:hAnsi="Arial"/>
          <w:b w:val="false"/>
          <w:bCs w:val="false"/>
          <w:sz w:val="18"/>
          <w:szCs w:val="18"/>
        </w:rPr>
        <w:t>Low Carbon Awards</w:t>
      </w:r>
      <w:r>
        <w:rPr>
          <w:rFonts w:cs="Arial" w:ascii="Arial" w:hAnsi="Arial"/>
          <w:sz w:val="18"/>
          <w:szCs w:val="18"/>
        </w:rPr>
        <w:t>; design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07</w:t>
        <w:tab/>
        <w:t>Assisted set up of Jewellery Studio</w:t>
        <w:tab/>
        <w:t>Quay Arts Centre, Isle of Wight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06</w:t>
        <w:tab/>
        <w:t>Governments Office for the South East</w:t>
        <w:tab/>
        <w:t>Environmental Awards; design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05</w:t>
        <w:tab/>
        <w:t>Governments Office for the South East</w:t>
        <w:tab/>
        <w:t>Environmental Awards; design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04</w:t>
        <w:tab/>
        <w:t>Jongleurs Comedy Club</w:t>
        <w:tab/>
        <w:t>Ceiling/ hangings; design/ mad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04</w:t>
        <w:tab/>
        <w:t>Mascarade</w:t>
        <w:tab/>
        <w:t>Awards; design/ mad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04</w:t>
        <w:tab/>
        <w:t>Epiphanies Ltd</w:t>
        <w:tab/>
        <w:t>Personalised Cufflinks; design / make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04</w:t>
        <w:tab/>
        <w:t>Set up Jewellery Studio</w:t>
        <w:tab/>
        <w:t>Maiden Erlegh Arts Centre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03</w:t>
        <w:tab/>
        <w:t>South Hill Park Sound Studio</w:t>
        <w:tab/>
        <w:t>Ceiling/ Hangings designed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03</w:t>
        <w:tab/>
        <w:t xml:space="preserve">Leom Heath </w:t>
        <w:tab/>
        <w:t>Assisted design and make of collection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03</w:t>
        <w:tab/>
        <w:t>Wilde Theatre</w:t>
        <w:tab/>
        <w:t>Five Fitted Display Cabinets design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03</w:t>
        <w:tab/>
        <w:t>Crown Catering Restaurant</w:t>
        <w:tab/>
        <w:t>Hangings and table displays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02</w:t>
        <w:tab/>
        <w:t>Berkshire dance company</w:t>
        <w:tab/>
        <w:t>Designed and made brooch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02</w:t>
        <w:tab/>
        <w:t>Assisted set up of Jewellery Studio</w:t>
        <w:tab/>
        <w:t>South Hill Park Arts Centre, Bracknell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02</w:t>
        <w:tab/>
        <w:t>Paul Yuille</w:t>
        <w:tab/>
        <w:t xml:space="preserve">Diamond set thimble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01</w:t>
        <w:tab/>
        <w:t>Cross and Crucible Band</w:t>
        <w:tab/>
        <w:t>Pendant for fans; design and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01</w:t>
        <w:tab/>
        <w:t>Worldwide</w:t>
        <w:tab/>
        <w:t xml:space="preserve">Photograph frames; designer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01</w:t>
        <w:tab/>
        <w:t xml:space="preserve">Design to a T.. </w:t>
        <w:tab/>
        <w:t>Viagra Holders; develop and re-launch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00</w:t>
        <w:tab/>
        <w:t>Design to a T..</w:t>
        <w:tab/>
        <w:t>Viagra Holders; design and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99</w:t>
        <w:tab/>
        <w:t xml:space="preserve">Blue Air; </w:t>
        <w:tab/>
        <w:t>'Blue Air' Holders; design 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99</w:t>
        <w:tab/>
        <w:t xml:space="preserve">Vulpes Consultants Ltd; </w:t>
        <w:tab/>
        <w:t>Personalised Cufflinks; design 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gust 99 </w:t>
        <w:tab/>
        <w:t xml:space="preserve">Eckankar; </w:t>
        <w:tab/>
        <w:t>Personalised Cufflinks; design 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mer 98 </w:t>
        <w:tab/>
        <w:t>Hewlett Packard;</w:t>
        <w:tab/>
        <w:t>Various project, parts mak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gust 97 </w:t>
        <w:tab/>
        <w:t xml:space="preserve">Hewlett Packard; </w:t>
        <w:tab/>
        <w:t>Project based on Audio Photo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97</w:t>
        <w:tab/>
        <w:t xml:space="preserve">Architects; </w:t>
        <w:tab/>
        <w:t>Model mak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96</w:t>
        <w:tab/>
        <w:t>Rachel Murphy;</w:t>
        <w:tab/>
        <w:t>Communicator project, model maker</w:t>
      </w:r>
    </w:p>
    <w:p>
      <w:pPr>
        <w:pStyle w:val="BodyText2"/>
        <w:tabs>
          <w:tab w:val="clear" w:pos="5220"/>
          <w:tab w:val="left" w:pos="2520" w:leader="none"/>
          <w:tab w:val="left" w:pos="60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pt 95</w:t>
        <w:tab/>
        <w:t xml:space="preserve">Coutre Ltd;  </w:t>
        <w:tab/>
        <w:t xml:space="preserve">Button design and make </w:t>
      </w:r>
    </w:p>
    <w:p>
      <w:pPr>
        <w:pStyle w:val="BodyText2"/>
        <w:tabs>
          <w:tab w:val="clear" w:pos="5220"/>
          <w:tab w:val="left" w:pos="2520" w:leader="none"/>
          <w:tab w:val="left" w:pos="60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ril 94</w:t>
        <w:tab/>
        <w:t xml:space="preserve">Tikkers Watch Makers; </w:t>
        <w:tab/>
        <w:t>Designing</w:t>
      </w:r>
    </w:p>
    <w:p>
      <w:pPr>
        <w:pStyle w:val="BodyText2"/>
        <w:tabs>
          <w:tab w:val="clear" w:pos="5220"/>
          <w:tab w:val="left" w:pos="2520" w:leader="none"/>
          <w:tab w:val="left" w:pos="60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b/>
          <w:smallCaps/>
          <w:sz w:val="20"/>
        </w:rPr>
        <w:t>Education:</w:t>
      </w:r>
      <w:r>
        <w:rPr>
          <w:rFonts w:cs="Arial" w:ascii="Arial" w:hAnsi="Arial"/>
          <w:b/>
          <w:smallCaps/>
          <w:sz w:val="20"/>
          <w:u w:val="single"/>
        </w:rPr>
        <w:t xml:space="preserve"> 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18"/>
          <w:szCs w:val="18"/>
          <w:u w:val="none"/>
        </w:rPr>
        <w:t>2017-</w:t>
      </w:r>
      <w:r>
        <w:rPr>
          <w:rFonts w:cs="Arial" w:ascii="Arial" w:hAnsi="Arial"/>
          <w:sz w:val="18"/>
          <w:szCs w:val="18"/>
          <w:u w:val="none"/>
          <w:lang w:val="en-GB"/>
        </w:rPr>
        <w:t xml:space="preserve">2019 </w:t>
        <w:tab/>
        <w:t xml:space="preserve">Interrupted: </w:t>
      </w:r>
      <w:r>
        <w:rPr>
          <w:rFonts w:cs="Arial" w:ascii="Arial" w:hAnsi="Arial"/>
          <w:sz w:val="18"/>
          <w:szCs w:val="18"/>
          <w:u w:val="none"/>
        </w:rPr>
        <w:t>University for the Creative Arts: Mphil/PhD student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18"/>
          <w:szCs w:val="18"/>
          <w:u w:val="none"/>
        </w:rPr>
        <w:t xml:space="preserve">2016-2016 </w:t>
        <w:tab/>
        <w:t>Senior Fellowship of the Higher Education Academy.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18"/>
          <w:szCs w:val="18"/>
          <w:u w:val="none"/>
        </w:rPr>
        <w:t>2007-2008</w:t>
        <w:tab/>
        <w:t>University for the Creative Arts: Post Graduate Course: Teaching in the Creative Arts for Higher Ed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2001-2002</w:t>
        <w:tab/>
        <w:t>Central Saint Martins, London: Masters of Arts. Design by Project.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990-1993</w:t>
        <w:tab/>
        <w:t>Gwent College of Higher Education: BA hons Validated by University of Wal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hree Dimensional Design. Wood &amp; Metal Specialism: Ceramics, Computer and business studies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AD), Cultural Studies, Electronics, Environmental Studies, Material Science, Model Making (wood, 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ab/>
        <w:t xml:space="preserve">metal &amp; plastic), Photo media, Production Technology, Technology, Working Prototypes (wood, metal,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d plastic full scale), Workshop Experie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8-1990</w:t>
        <w:tab/>
        <w:t xml:space="preserve">Isle College Wisbech: BTEC National Diploma with Meri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</w:tabs>
        <w:ind w:left="1440" w:hanging="0"/>
        <w:rPr/>
      </w:pPr>
      <w:r>
        <w:rPr>
          <w:rFonts w:cs="Arial" w:ascii="Arial" w:hAnsi="Arial"/>
          <w:sz w:val="18"/>
          <w:szCs w:val="18"/>
        </w:rPr>
        <w:t>General Art and Design 3D Specialism: Ceramics, Communications, General Drawing, Graphics, History of Art and Design, Life Drawing, Model, Making, Photography, Textiles, Three Dimensional Desig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3-1988</w:t>
        <w:tab/>
        <w:t>Impington Village College: GCSE: Art and Design (A), Geography (B), Economics, English Language, English Literature, French, Mathematics, Science, Further Science (C), English Oral (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Professional development: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z w:val="18"/>
          <w:szCs w:val="18"/>
        </w:rPr>
        <w:t>2022-24</w:t>
        <w:tab/>
        <w:t xml:space="preserve">Birmingham City University </w:t>
        <w:tab/>
        <w:t xml:space="preserve">Various short courses including: </w:t>
      </w:r>
      <w:r>
        <w:rPr>
          <w:rFonts w:cs="Arial" w:ascii="Arial" w:hAnsi="Arial"/>
          <w:color w:val="262626"/>
          <w:sz w:val="18"/>
          <w:szCs w:val="18"/>
        </w:rPr>
        <w:t xml:space="preserve">Equality Diversity and Inclusivity,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ab/>
        <w:tab/>
        <w:t>Fire Training, Information Security, GDPR, DPA, Interview Panels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color w:val="262626"/>
          <w:sz w:val="18"/>
          <w:szCs w:val="18"/>
        </w:rPr>
        <w:t>2021</w:t>
        <w:tab/>
        <w:t>SEDA Training</w:t>
        <w:tab/>
        <w:t>Personal Tutoring Certificate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z w:val="18"/>
          <w:szCs w:val="18"/>
        </w:rPr>
        <w:t>2021</w:t>
        <w:tab/>
        <w:t>Birmingham City University</w:t>
        <w:tab/>
        <w:t xml:space="preserve">Various short courses: </w:t>
      </w:r>
      <w:r>
        <w:rPr>
          <w:rFonts w:cs="Arial" w:ascii="Arial" w:hAnsi="Arial"/>
          <w:color w:val="262626"/>
          <w:sz w:val="18"/>
          <w:szCs w:val="18"/>
        </w:rPr>
        <w:t xml:space="preserve">Mental Health Awareness, Fire Training,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ab/>
        <w:tab/>
        <w:t>Information Security.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0 </w:t>
        <w:tab/>
        <w:t>Birmingham City University</w:t>
        <w:tab/>
        <w:t xml:space="preserve">Various short courses including: </w:t>
      </w:r>
      <w:r>
        <w:rPr>
          <w:rFonts w:cs="Arial" w:ascii="Arial" w:hAnsi="Arial"/>
          <w:color w:val="262626"/>
          <w:sz w:val="18"/>
          <w:szCs w:val="18"/>
        </w:rPr>
        <w:t xml:space="preserve">Health and Safety, Faculty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ab/>
        <w:tab/>
        <w:t xml:space="preserve">structure and partnership relationships, HR policies and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ab/>
        <w:tab/>
        <w:t xml:space="preserve">procedures, Well Being, Finance and procurement, Performance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color w:val="262626"/>
          <w:sz w:val="18"/>
          <w:szCs w:val="18"/>
        </w:rPr>
        <w:tab/>
        <w:tab/>
        <w:t>management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9 </w:t>
        <w:tab/>
        <w:t>Farnham Maltings</w:t>
        <w:tab/>
      </w:r>
      <w:r>
        <w:rPr>
          <w:rFonts w:cs="Arial" w:ascii="Arial" w:hAnsi="Arial"/>
          <w:bCs/>
          <w:color w:val="000000"/>
          <w:sz w:val="18"/>
          <w:szCs w:val="18"/>
        </w:rPr>
        <w:t>Equal Opportunities and Dignity at Work training</w:t>
      </w:r>
      <w:r>
        <w:rPr>
          <w:rStyle w:val="Appleconvertedspace"/>
          <w:rFonts w:cs="Arial" w:ascii="Arial" w:hAnsi="Arial"/>
          <w:bCs/>
          <w:color w:val="000000"/>
          <w:sz w:val="18"/>
          <w:szCs w:val="18"/>
        </w:rPr>
        <w:t>, one day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arthenlamp</w:t>
        <w:tab/>
        <w:t>Social Media Training, one day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z w:val="18"/>
          <w:szCs w:val="18"/>
        </w:rPr>
        <w:tab/>
        <w:t>Goldsmiths Company</w:t>
        <w:tab/>
        <w:t>Material Congress, two day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rafts Council</w:t>
        <w:tab/>
        <w:t>Mentoring Training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z w:val="18"/>
          <w:szCs w:val="18"/>
        </w:rPr>
        <w:t>2018</w:t>
        <w:tab/>
        <w:t>Data Protection Essentials</w:t>
        <w:tab/>
        <w:t>GDPR edition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mallCaps/>
          <w:sz w:val="18"/>
          <w:szCs w:val="18"/>
        </w:rPr>
        <w:t>2017</w:t>
        <w:tab/>
      </w:r>
      <w:r>
        <w:rPr>
          <w:rFonts w:cs="Arial" w:ascii="Arial" w:hAnsi="Arial"/>
          <w:sz w:val="18"/>
          <w:szCs w:val="18"/>
        </w:rPr>
        <w:t>St. Johns Ambulance</w:t>
        <w:tab/>
        <w:t xml:space="preserve">First Aid at Work update, two day 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rafts Council</w:t>
        <w:tab/>
        <w:t>Mentoring Training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</w:t>
        <w:tab/>
        <w:t>Simply Rhino</w:t>
        <w:tab/>
        <w:t>Rhino software training, three days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mply Rhino</w:t>
        <w:tab/>
        <w:t>Rhino software for educators, two days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</w:t>
        <w:tab/>
        <w:t>UCA/ Artworkers Guild</w:t>
        <w:tab/>
        <w:t>PhD Supervisor training, two days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akers Now, Falmouth University </w:t>
        <w:tab/>
        <w:t>Conference and workshop, one week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. Johns Ambulance</w:t>
        <w:tab/>
        <w:t>First Aid at Work update, two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Working at heights training, one day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2</w:t>
        <w:tab/>
        <w:t>Hand Engravers Association</w:t>
        <w:tab/>
        <w:t>Hand Engraving, two weeks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Hotweek Participant </w:t>
        <w:tab/>
        <w:t xml:space="preserve">Oslo National Academy of the Arts, 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2011</w:t>
        <w:tab/>
        <w:t xml:space="preserve">JSN, </w:t>
      </w:r>
      <w:r>
        <w:rPr>
          <w:rFonts w:cs="Arial" w:ascii="Arial" w:hAnsi="Arial"/>
          <w:sz w:val="18"/>
          <w:szCs w:val="18"/>
        </w:rPr>
        <w:t>Wayne Parrot</w:t>
        <w:tab/>
        <w:t>Engrav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UCA, Stefan Coe</w:t>
        <w:tab/>
        <w:t>Spinning, three day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West Dean College, Brian Clarke</w:t>
        <w:tab/>
        <w:t>Raising and Sinking, four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wer of making, V&amp;A</w:t>
        <w:tab/>
        <w:t>Symposium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rFonts w:cs="Arial" w:ascii="Arial" w:hAnsi="Arial"/>
          <w:smallCaps/>
          <w:sz w:val="18"/>
          <w:szCs w:val="18"/>
        </w:rPr>
        <w:t>2009</w:t>
        <w:tab/>
        <w:t>M</w:t>
      </w:r>
      <w:r>
        <w:rPr>
          <w:rFonts w:cs="Arial" w:ascii="Arial" w:hAnsi="Arial"/>
          <w:sz w:val="18"/>
          <w:szCs w:val="18"/>
        </w:rPr>
        <w:t>id Cornwall School of Jewellery</w:t>
        <w:tab/>
        <w:t>Bronze Clay, two day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</w:t>
        <w:tab/>
        <w:t>Hobarts at UCCA</w:t>
        <w:tab/>
        <w:t>Laser Cutter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Concepts Software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Coshh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3D Printing, Two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rStyle w:val="Phonetitle"/>
          <w:rFonts w:cs="Arial" w:ascii="Arial" w:hAnsi="Arial"/>
          <w:sz w:val="18"/>
          <w:szCs w:val="18"/>
        </w:rPr>
        <w:tab/>
        <w:t>Engraving Solutions Ltd</w:t>
        <w:tab/>
        <w:t>Computer controlled engrav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Style w:val="Phonetitle"/>
          <w:rFonts w:cs="Arial" w:ascii="Arial" w:hAnsi="Arial"/>
          <w:sz w:val="18"/>
          <w:szCs w:val="18"/>
        </w:rPr>
        <w:tab/>
        <w:t>Castle Fine Arts Foundry</w:t>
        <w:tab/>
        <w:t>Bronze Casting, Fiv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</w:t>
        <w:tab/>
        <w:t>University College for the Creative Arts</w:t>
        <w:tab/>
        <w:t>InDesign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Coshh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</w:t>
        <w:tab/>
        <w:t>University College for the Creative Arts</w:t>
        <w:tab/>
        <w:t>Geni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Mentoring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. Johns Ambulance</w:t>
        <w:tab/>
        <w:t>First Aid at Work, Four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den Project</w:t>
        <w:tab/>
        <w:t>Here &amp; Now in Jewellery World: Lecture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r John Cass</w:t>
        <w:tab/>
        <w:t xml:space="preserve">Easi-welder Master class, One day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oldsmiths Hall</w:t>
        <w:tab/>
        <w:t>Welding for the jewellery industry lectur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Manual Handling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Health and safety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Risk assessment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C</w:t>
        <w:tab/>
        <w:t xml:space="preserve">Compressed Gases safety training,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Fire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CDR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</w:t>
        <w:tab/>
        <w:t>South Hill Park</w:t>
        <w:tab/>
        <w:t>Two ten-week ceramic evening classe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recious Metal Clay, Ad. Certificated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</w:t>
        <w:tab/>
        <w:t>South Hill Park</w:t>
        <w:tab/>
        <w:t xml:space="preserve">Raku Weekend class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uth Hill Park</w:t>
        <w:tab/>
        <w:t>Bookmaking Weekend clas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uth Hill Park</w:t>
        <w:tab/>
        <w:t xml:space="preserve">Felt making, One Day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MC mould, carving, syringe, three day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ilver Alchemy</w:t>
        <w:tab/>
        <w:t>Precious Metal Clay, gold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MC, rings &amp; advanced finding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recious Metal Clay, with other materials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</w:t>
        <w:tab/>
        <w:t>Central Saint Martins</w:t>
        <w:tab/>
        <w:t xml:space="preserve">FormZ, Three Day course 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recious Metal Clay, Certificated course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</w:t>
        <w:tab/>
        <w:t>Clerkenwell Green Association</w:t>
        <w:tab/>
        <w:t>Advanced Web Design One day course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lerkenwell Green Association</w:t>
        <w:tab/>
        <w:t>Web Design One day course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lerkenwell Green Association</w:t>
        <w:tab/>
        <w:t>‘Selling’ One 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0 </w:t>
        <w:tab/>
        <w:t>Gemmology Centre</w:t>
        <w:tab/>
        <w:t>Diamond course, One-day.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CAT</w:t>
        <w:tab/>
        <w:t>AutoCAD Two 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uildhall University</w:t>
        <w:tab/>
        <w:t>Writing Promotional Material 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CAT</w:t>
        <w:tab/>
        <w:t>BTEC Business use of the Internet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ora Project</w:t>
        <w:tab/>
        <w:t>NVQ Internet Training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ndon Jewellery Quarter Network</w:t>
        <w:tab/>
        <w:t>Skills analysis and training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8</w:t>
        <w:tab/>
        <w:t>London Enterprise Agency</w:t>
        <w:tab/>
        <w:t>‘CABS’ Ten week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7</w:t>
        <w:tab/>
        <w:t>London Enterprise Agency</w:t>
        <w:tab/>
        <w:t>‘Improving Your Design Business’</w:t>
        <w:tab/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ingsway College London</w:t>
        <w:tab/>
        <w:t>NVQ ‘Astranet’ internet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</w:t>
        <w:tab/>
        <w:t>Society of Designers, London</w:t>
        <w:tab/>
        <w:t>‘Selling’.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ndon Enterprise Agency</w:t>
        <w:tab/>
        <w:t>‘Invest in a Saturday’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5</w:t>
        <w:tab/>
        <w:t>Society of Designers, London</w:t>
        <w:tab/>
        <w:t>‘Selling’.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4</w:t>
        <w:tab/>
        <w:t>CambsTEC</w:t>
        <w:tab/>
        <w:t>‘Marketing’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mbsTEC</w:t>
        <w:tab/>
        <w:t>‘Book keeping’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mbsTEC</w:t>
        <w:tab/>
        <w:t>‘Selling’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usiness Enterprise Scheme</w:t>
        <w:tab/>
        <w:t xml:space="preserve">‘Start Your Own Business’. </w:t>
        <w:tab/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3</w:t>
        <w:tab/>
        <w:t>Cardiff University</w:t>
        <w:tab/>
        <w:t>‘Starting Your Own Business’.</w:t>
      </w:r>
    </w:p>
    <w:p>
      <w:pPr>
        <w:sectPr>
          <w:type w:val="nextPage"/>
          <w:pgSz w:w="11906" w:h="16838"/>
          <w:pgMar w:left="426" w:right="70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Affiliations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24-Ongoing-NAJ Jewellery and Allied Trades Roundtable Memb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-Ongoing-Jewellery Quarter Industry Cluster Memb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-Ongoing-Trade Advisory Sub Committee Member for The Goldsmiths Centre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-Ongoing- Knives into Jewels KO Board of Directors Member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9-Ongoing-Freeman of The City of Londo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-Ongoing-Freeman of The Worshipful Company of Goldsmith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018</w:t>
      </w:r>
      <w:r>
        <w:rPr>
          <w:rFonts w:cs="Arial" w:ascii="Arial" w:hAnsi="Arial"/>
          <w:sz w:val="18"/>
          <w:szCs w:val="18"/>
        </w:rPr>
        <w:t>-Ongoing-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raftUK Member, ACJ and BCU Representative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016-Ongoing</w:t>
      </w:r>
      <w:r>
        <w:rPr>
          <w:rFonts w:cs="Arial" w:ascii="Arial" w:hAnsi="Arial"/>
          <w:sz w:val="18"/>
          <w:szCs w:val="18"/>
        </w:rPr>
        <w:t>-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enior Fellow of Higher Education Academy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014-Ongoing</w:t>
      </w:r>
      <w:r>
        <w:rPr>
          <w:rFonts w:cs="Arial" w:ascii="Arial" w:hAnsi="Arial"/>
          <w:sz w:val="18"/>
          <w:szCs w:val="18"/>
        </w:rPr>
        <w:t>-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Talent Development Associate at Crafts Council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0-Ongoing-Board of Directors ACJ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9-Ongoing-Association for Contemporary Jewellery ACJ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5- 2020-Craft Town England Steering Group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8-2019-Surrey Hills Arts Advisory Board Memb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-2019-Farnham Visitors Forum Memb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6-2019-Farnham Maltings Association Board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3-2017-Executive Committee Member HEA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2-2017-Board of Trustees New Ashgate Gallery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1-2014-Associate Member of Research Institute U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-2016-Fellow of the Higher Education Academ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20-Maltings Jewellers &amp; Silversmiths Networ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 xml:space="preserve">1994-2015-Crafts Council Registered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13-Art Clay Guild U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6-2012-Precious Metal Clay Guild U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3-2012-Precious Metal Clay Guild USA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1-2003-Designers Networ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1-2003-One London Networking Club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mallCaps/>
          <w:sz w:val="18"/>
          <w:szCs w:val="18"/>
        </w:rPr>
        <w:t>2001-2002</w:t>
      </w:r>
      <w:r>
        <w:rPr>
          <w:rFonts w:cs="Arial" w:ascii="Arial" w:hAnsi="Arial"/>
          <w:sz w:val="18"/>
          <w:szCs w:val="18"/>
        </w:rPr>
        <w:t>-MA Course Representative</w:t>
      </w:r>
      <w:r>
        <w:rPr>
          <w:rFonts w:cs="Arial" w:ascii="Arial" w:hAnsi="Arial"/>
          <w:b/>
          <w:small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0-2002-CGA Designer Networking Club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1999-2002-Jewellery Quarter Networ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1996-2002-Clerkenwell Green Associ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-2001-Investaclub (Lenta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1995-1997-Meti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5-1997-Guild of Artisan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awards: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- Shortlist for inspirational tutor of the yea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- Shortlist for inspirational tutor of the yea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– Services to the Town Award, Farnham Craft Town.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ACE fund winner for Craft Town England. £50,000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Awarded Freedom of the City of London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Shortlist for tutor of the yea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9 – Awarded Freedom of The Worshipful Company of </w:t>
      </w:r>
    </w:p>
    <w:p>
      <w:pPr>
        <w:pStyle w:val="Body1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oldsmiths</w:t>
      </w:r>
    </w:p>
    <w:p>
      <w:pPr>
        <w:pStyle w:val="Body1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>2018 – Research Fund for Future Craft conference &amp; catalogue.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6 – Shortlist for most awesome tuto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 – Creative Residency Funding for Engraving event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2 – Teaching Excellence A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 – Funded by West Dean to attend Master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 – Won SEAB Development grant for JS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 – Funded by PMC Guild to attend 2009 con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 – Funded by UCCA for PGC in Teach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5 – Won SEAB Research Development Gra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3 – Shortlist, Re-focus Fusion Competitio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2 - Won Residency at South Hill Par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 - Won Bursary, London Arts Bo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 - Shortlist, 100% Rubber Competi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 - Selected for Vision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 - Won Ad-hoc Grant for Masters cour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 - Shortlisted, 100% Rubber Competi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9 - Shortlisted, 100% Rubber Competi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‘Gift of The Year Award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Won Exporting Award, Klienwort Bens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Won Exporting Award, Len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Won Travel Award, Eastern Arts Boar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7 - Shortlisted, ‘Gift of the Year Award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5 - Won Clerkenwell Award (CGA) </w:t>
        <w:tab/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18"/>
          <w:szCs w:val="18"/>
        </w:rPr>
        <w:t>1994 - Won CambsTEC Enterprise Grant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Places Taught/ Lectured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w Ashgate Gallery Trust 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TSD Swansea College of Art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ing Space, Winchester University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aftUK, World of Wedgewood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G, the Loop 20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iple Parade, How Art Museum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ous institutions across China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ture Craft Conference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VA, Shanghai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shion Portfolio Centre 20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a Institute of Gemmology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:20 Visions ACJ Conference 20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AEE Ceramics Symposium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ing Stars Symposium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Symphysis Symposium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a Institute of Gemmology 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ing Stars Symposium 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ing Stars Symposium 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8Ceramics, Wrecclesham, 2014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sing Stars Symposium 20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tweek, Oslo National academy of the Arts 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sing Stars Symposium 201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ing Stars Symposium 201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" w:ascii="Arial" w:hAnsi="Arial"/>
          <w:color w:val="000000"/>
          <w:sz w:val="18"/>
          <w:szCs w:val="18"/>
        </w:rPr>
        <w:t>Teaching and learning Conference 201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erial Connection Symposium 201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ching and learning Conference 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International</w:t>
      </w:r>
      <w:r>
        <w:rPr>
          <w:rFonts w:cs="Arial" w:ascii="Arial" w:hAnsi="Arial"/>
          <w:sz w:val="18"/>
          <w:szCs w:val="18"/>
        </w:rPr>
        <w:t xml:space="preserve"> Ceramic Symposiu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Forrest Potters Group, Read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ival of Word, Farnh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altings Art Centre, Farnh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bilee Stores, Isle of W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el University, Uxbrid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College for the Creative Arts, Farnh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mes Valley University, Sloug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rey Institute of Art and Design, Farnh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End Art Centre, Aldersho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orpe Park Exhibition Centre, Sta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ding College of Art and Design, Reading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y Arts Centre, Isle of W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den Erlegh Visual Arts Centre, Earley.</w:t>
      </w:r>
    </w:p>
    <w:p>
      <w:pPr>
        <w:pStyle w:val="BodyText2"/>
        <w:tabs>
          <w:tab w:val="clear" w:pos="2520"/>
          <w:tab w:val="clear" w:pos="5220"/>
        </w:tabs>
        <w:rPr>
          <w:sz w:val="18"/>
          <w:szCs w:val="18"/>
        </w:rPr>
      </w:pPr>
      <w:r>
        <w:rPr>
          <w:sz w:val="18"/>
          <w:szCs w:val="18"/>
        </w:rPr>
        <w:t>Epiphanies Ltd, Lightwa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bow Centre, Winners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wston Village College, Cambrid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th Hill Park Arts Centre, Bracknel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den Erlegh School, Ear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ver Row Museum, Hen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er Alchemy, Lond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ters School, Sunning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es Infant School, Brackne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urnemouth University, Bournemout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 West Bank, Vario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signers Exhibition, Lond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ndon Enterprise Agency, Londo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enwell Green Association, London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bridge Regional College, Cambridge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Publications and Press Features:</w:t>
      </w:r>
    </w:p>
    <w:p>
      <w:pPr>
        <w:pStyle w:val="Normal"/>
        <w:rPr/>
      </w:pPr>
      <w:r>
        <w:rPr>
          <w:rStyle w:val="T14"/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sz w:val="18"/>
          <w:szCs w:val="18"/>
        </w:rPr>
        <w:t xml:space="preserve"> Swords into Ploughshares: Knives into </w:t>
      </w:r>
      <w:r>
        <w:rPr>
          <w:rStyle w:val="Visuallyhidden"/>
          <w:rFonts w:cs="Arial" w:ascii="Arial" w:hAnsi="Arial"/>
          <w:sz w:val="18"/>
          <w:szCs w:val="18"/>
        </w:rPr>
        <w:t>Jewel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T14"/>
          <w:rFonts w:cs="Arial" w:ascii="Arial" w:hAnsi="Arial"/>
          <w:sz w:val="18"/>
          <w:szCs w:val="18"/>
        </w:rPr>
        <w:t xml:space="preserve">Blurb Books, </w:t>
      </w:r>
      <w:r>
        <w:rPr>
          <w:rFonts w:cs="Arial" w:ascii="Arial" w:hAnsi="Arial"/>
          <w:sz w:val="18"/>
          <w:szCs w:val="18"/>
        </w:rPr>
        <w:t>Exhibition Catalogue</w:t>
      </w:r>
      <w:r>
        <w:rPr>
          <w:rStyle w:val="Whitespacepre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BN – 9798211018228 </w:t>
      </w:r>
      <w:r>
        <w:rPr>
          <w:rStyle w:val="T14"/>
          <w:rFonts w:cs="Arial" w:ascii="Arial" w:hAnsi="Arial"/>
          <w:sz w:val="18"/>
          <w:szCs w:val="18"/>
        </w:rPr>
        <w:t>2023</w:t>
      </w:r>
    </w:p>
    <w:p>
      <w:pPr>
        <w:pStyle w:val="Normal"/>
        <w:rPr/>
      </w:pPr>
      <w:r>
        <w:rPr>
          <w:rFonts w:cs="Lucida Grande" w:ascii="Arial" w:hAnsi="Arial"/>
          <w:bCs/>
          <w:sz w:val="20"/>
          <w:szCs w:val="22"/>
        </w:rPr>
        <w:t>2</w:t>
      </w:r>
      <w:r>
        <w:rPr>
          <w:rFonts w:cs="Lucida Grande" w:ascii="Arial" w:hAnsi="Arial"/>
          <w:bCs/>
          <w:sz w:val="18"/>
          <w:szCs w:val="18"/>
        </w:rPr>
        <w:t>022 Review ‘All That Glitters’ Episode 5 for BCU press.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22 Review ‘All That Glitters’ Episode 4 for BCU press.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21 Book Review – Findings</w:t>
      </w:r>
      <w:r>
        <w:rPr>
          <w:rFonts w:cs="Arial" w:ascii="Arial" w:hAnsi="Arial"/>
          <w:b/>
          <w:smallCaps/>
          <w:sz w:val="18"/>
          <w:szCs w:val="18"/>
        </w:rPr>
        <w:tab/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21 Review ‘All That Glitters’ Episode 3 for BCU press.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9 Book Review – Finding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019 Chpt. ‘What is Jewellery’ in book by Lesley Millar and Simon Olding ’Encompassing Research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9 Chpt.1 of book by Dr. Qiumei Yu ‘</w:t>
      </w:r>
      <w:r>
        <w:rPr>
          <w:rStyle w:val="Pvaccomplishmententitypublisher"/>
          <w:rFonts w:cs="Arial" w:ascii="Arial" w:hAnsi="Arial"/>
          <w:b/>
          <w:sz w:val="18"/>
          <w:szCs w:val="18"/>
        </w:rPr>
        <w:t>Creative Enquiries, An Exploration of Self and the Generation of Ideas</w:t>
      </w:r>
      <w:r>
        <w:rPr>
          <w:rFonts w:cs="Arial" w:ascii="Arial" w:hAnsi="Arial"/>
          <w:b/>
          <w:sz w:val="18"/>
          <w:szCs w:val="18"/>
        </w:rPr>
        <w:t>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8 Triple Parade Catalogu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8 Farnham Craft Month Program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8 Paper - Future Craft Catalogu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8 Real Skeels - Magazine Connection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8 Meet the Maker feature – Kernowcraft website</w:t>
      </w:r>
    </w:p>
    <w:p>
      <w:pPr>
        <w:pStyle w:val="Normal"/>
        <w:rPr/>
      </w:pPr>
      <w:r>
        <w:rPr>
          <w:rFonts w:cs="Lucida Grande" w:ascii="Arial" w:hAnsi="Arial"/>
          <w:b/>
          <w:bCs/>
          <w:sz w:val="18"/>
          <w:szCs w:val="18"/>
        </w:rPr>
        <w:t>2017 Soldering for Jewellers – Crowood Publish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 ICAEE Ceramic Symposium Catalog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 ACJ 20:20 Visions Catalogue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6 Book Review – Findings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6 Award/specialist judge – Craft and Design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5 Book Review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5 Business - Craft and Design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5 UCA Collaboration – Rising Stars Catalogue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5 Business - UCA Alumni Magazine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Exhibition Review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Symposium and workshop review -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Profile on Artist - Magazine Connection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Book Review – Bloomsbury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4 Book Review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Stepping to Success – Rising Stars Catalogue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3 New Designers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3 Cut in Clerkenwell – Findings Magazine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3 Networking - Findings Magazine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2 Humour In Craft by Brigitte Martin</w:t>
      </w:r>
      <w:r>
        <w:rPr>
          <w:rFonts w:cs="Lucida Grande" w:ascii="Lucida Grande" w:hAnsi="Lucida Grand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 xml:space="preserve">August 2011 - Surrey and Hants Advertiser 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August 2011 - Ucreative Staff Newsletter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August 2011 - B+C online journal</w:t>
      </w:r>
    </w:p>
    <w:p>
      <w:pPr>
        <w:pStyle w:val="Normal"/>
        <w:rPr>
          <w:rFonts w:ascii="Arial" w:hAnsi="Arial" w:cs="Lucida Grande"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Metal Clay Beads by Barbara Becker Sim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Grande" w:ascii="Arial" w:hAnsi="Arial"/>
          <w:sz w:val="18"/>
          <w:szCs w:val="18"/>
        </w:rPr>
        <w:t>Magical Metal Clay Jewellery: by Sue Heas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008 Surrey Southern Counties Ra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ly 2008 - Aldershot Mai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ing and Summer 2008 - UCCA Short Course leafl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2008 - Tech-nique poster and leafl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2007 - PMC Guild Annual Bo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2007- Tech-nique poster and leafl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7- Brunel University Art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7 - Quay Arts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7 - Maltings Art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7 - UCCA Short Course leafl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2006 - Studio PMC magaz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6 - Maltings Art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6 - Quay Arts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06 - Studio PMC magaz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ing 2006 - Quay Arts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5 - Maiden Erlegh posters and fly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5 - South Hill Park Broch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mer 2005 </w:t>
        <w:softHyphen/>
        <w:t>- Quay Arts Centre Brochures and adver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004 - Wokingham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2004 - Isle of Wight Main Newspa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4 - Ascot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4 - Bracknell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2004 - Wokingham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4 - River Row Museum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4 - Findings Newslet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4 - South Hill Park Broch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3 – Berkshire Ra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03 - Findings Newslet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3 - South Hill Park Broch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2003 - Artist Newslet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02 - South Hill Park Broch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r 2001 - Breeze Magaz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01 - Findings Newslett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01 - Sunday Business Newspap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01 - Management Toda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000 - The Times Newspaper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tober 2000 - Black Beauty and Hair 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0 - ‘YGB’ Television programme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ptember 2000 - Retail Jeweller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2000 - The Times Newspap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y 2000 - ‘LJQN’ Magazin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y 2000 - Dealer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ter 1999 - Giftware News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ptember 1999 - ‘LJQN’ Magazin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bruary 1999 - Gifts UK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bruary 1999 - Retail Jeweller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bruary 1998 - Fashion Extras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ne 1998 - Clerkenwell Festival Magazin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ember 1997 - Bargain Hunters Guid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nter 1997 - Gifts UK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1997 - Gifts Toda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umn 1997 - Top Drawer Promotional Material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umn 1997 - Fashion Guid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il 1997 - Now Magazi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February 1997 - Now Magazin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426" w:right="284" w:gutter="0" w:header="0" w:top="567" w:footer="0" w:bottom="284"/>
          <w:pgNumType w:fmt="decimal"/>
          <w:cols w:num="2" w:equalWidth="false" w:sep="false">
            <w:col w:w="5669" w:space="80"/>
            <w:col w:w="5589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520"/>
          <w:tab w:val="clear" w:pos="5220"/>
          <w:tab w:val="left" w:pos="1440" w:leader="none"/>
        </w:tabs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</w:r>
    </w:p>
    <w:p>
      <w:pPr>
        <w:pStyle w:val="BodyText2"/>
        <w:tabs>
          <w:tab w:val="clear" w:pos="2520"/>
          <w:tab w:val="clear" w:pos="5220"/>
          <w:tab w:val="left" w:pos="1440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 xml:space="preserve">Exhibitions: </w:t>
      </w:r>
    </w:p>
    <w:p>
      <w:pPr>
        <w:pStyle w:val="BodyText2"/>
        <w:tabs>
          <w:tab w:val="clear" w:pos="2520"/>
          <w:tab w:val="clear" w:pos="5220"/>
          <w:tab w:val="left" w:pos="1440" w:leader="none"/>
        </w:tabs>
        <w:rPr>
          <w:bCs/>
          <w:sz w:val="20"/>
          <w:lang w:val="en-GB"/>
        </w:rPr>
      </w:pPr>
      <w:r>
        <w:rPr>
          <w:bCs/>
          <w:sz w:val="18"/>
          <w:szCs w:val="18"/>
        </w:rPr>
        <w:t>Exhibited locally, throughout the UK and abroad</w:t>
      </w:r>
      <w:r>
        <w:rPr>
          <w:b/>
          <w:bCs/>
          <w:smallCaps/>
          <w:sz w:val="18"/>
          <w:szCs w:val="18"/>
        </w:rPr>
        <w:t xml:space="preserve">. </w:t>
      </w:r>
      <w:r>
        <w:rPr>
          <w:bCs/>
          <w:sz w:val="18"/>
          <w:szCs w:val="18"/>
        </w:rPr>
        <w:t>Also exhibited in one of the largest solo shows of contemporary jewellery</w:t>
      </w:r>
      <w:r>
        <w:rPr>
          <w:bCs/>
          <w:sz w:val="18"/>
          <w:szCs w:val="18"/>
          <w:lang w:val="en-GB"/>
        </w:rPr>
        <w:t xml:space="preserve"> in the UK 2004 at South Hill Park Arts Centre. 2018 and 2019 exhibitions include SNAG, USA and Triple Parade, Shanghai, China. </w:t>
      </w:r>
    </w:p>
    <w:p>
      <w:pPr>
        <w:pStyle w:val="Body1"/>
        <w:spacing w:lineRule="auto" w:line="276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Body1"/>
        <w:spacing w:lineRule="auto" w:line="276"/>
        <w:rPr/>
      </w:pPr>
      <w:r>
        <w:rPr>
          <w:rFonts w:cs="Arial" w:ascii="Arial" w:hAnsi="Arial"/>
          <w:sz w:val="18"/>
          <w:szCs w:val="18"/>
        </w:rPr>
        <w:t>Most recently 2023-2024</w:t>
      </w:r>
      <w:r>
        <w:rPr/>
        <w:t xml:space="preserve"> –Swords into Ploughshares Touring Show. </w:t>
      </w:r>
    </w:p>
    <w:p>
      <w:pPr>
        <w:sectPr>
          <w:type w:val="continuous"/>
          <w:pgSz w:w="11906" w:h="16838"/>
          <w:pgMar w:left="426" w:right="28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left" w:pos="1440" w:leader="none"/>
          <w:tab w:val="left" w:pos="2520" w:leader="none"/>
          <w:tab w:val="left" w:pos="52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continuous"/>
      <w:pgSz w:w="11906" w:h="16838"/>
      <w:pgMar w:left="426" w:right="28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Gothic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  <w:tab w:val="left" w:pos="5940" w:leader="none"/>
      </w:tabs>
      <w:outlineLvl w:val="1"/>
    </w:pPr>
    <w:rPr>
      <w:rFonts w:ascii="Comic Sans MS" w:hAnsi="Comic Sans MS" w:cs="Comic Sans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5940" w:leader="none"/>
      </w:tabs>
      <w:outlineLvl w:val="2"/>
    </w:pPr>
    <w:rPr>
      <w:rFonts w:ascii="Comic Sans MS" w:hAnsi="Comic Sans MS" w:cs="Comic Sans MS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color w:val="2626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omic Sans MS" w:hAnsi="Comic Sans MS" w:cs="Comic Sans MS"/>
      <w:b/>
      <w:bCs/>
      <w:sz w:val="24"/>
      <w:szCs w:val="24"/>
    </w:rPr>
  </w:style>
  <w:style w:type="character" w:styleId="Heading3Char">
    <w:name w:val="Heading 3 Char"/>
    <w:qFormat/>
    <w:rPr>
      <w:rFonts w:ascii="Comic Sans MS" w:hAnsi="Comic Sans MS" w:cs="Comic Sans MS"/>
      <w:sz w:val="24"/>
      <w:szCs w:val="24"/>
      <w:u w:val="single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honetitle">
    <w:name w:val="phone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US"/>
    </w:rPr>
  </w:style>
  <w:style w:type="character" w:styleId="HeaderChar">
    <w:name w:val="Header Char"/>
    <w:qFormat/>
    <w:rPr>
      <w:rFonts w:ascii="Times" w:hAnsi="Times" w:eastAsia="Times" w:cs="Times"/>
      <w:sz w:val="24"/>
      <w:lang w:val="en-US"/>
    </w:rPr>
  </w:style>
  <w:style w:type="character" w:styleId="FooterChar">
    <w:name w:val="Footer Char"/>
    <w:qFormat/>
    <w:rPr>
      <w:rFonts w:ascii="Times" w:hAnsi="Times" w:eastAsia="Times" w:cs="Times"/>
      <w:sz w:val="24"/>
      <w:lang w:val="en-US"/>
    </w:rPr>
  </w:style>
  <w:style w:type="character" w:styleId="Pvaccomplishmententitypublisher">
    <w:name w:val="pv-accomplishment-entity__publisher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ppleconvertedspace">
    <w:name w:val="apple-converted-space"/>
    <w:qFormat/>
    <w:rPr/>
  </w:style>
  <w:style w:type="character" w:styleId="Emberview">
    <w:name w:val="ember-vie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uallyhidden">
    <w:name w:val="visually-hidden"/>
    <w:qFormat/>
    <w:rPr/>
  </w:style>
  <w:style w:type="character" w:styleId="T14">
    <w:name w:val="t-14"/>
    <w:qFormat/>
    <w:rPr/>
  </w:style>
  <w:style w:type="character" w:styleId="Whitespacepre">
    <w:name w:val="white-space-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left" w:pos="5220" w:leader="none"/>
      </w:tabs>
    </w:pPr>
    <w:rPr>
      <w:rFonts w:ascii="Arial" w:hAnsi="Arial" w:cs="Arial"/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  <w:tab w:val="left" w:pos="5040" w:leader="none"/>
      </w:tabs>
      <w:ind w:left="5040" w:right="-295" w:hanging="5040"/>
    </w:pPr>
    <w:rPr>
      <w:rFonts w:ascii="Arial" w:hAnsi="Arial" w:cs="Arial"/>
      <w:sz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" w:hAnsi="Times" w:eastAsia="Times" w:cs="Times"/>
      <w:szCs w:val="20"/>
      <w:lang w:val="en-US"/>
    </w:rPr>
  </w:style>
  <w:style w:type="paragraph" w:styleId="HandbookProfileText">
    <w:name w:val="Handbook Profile Text"/>
    <w:basedOn w:val="Normal"/>
    <w:qFormat/>
    <w:pPr/>
    <w:rPr>
      <w:rFonts w:ascii="NewsGothic;Arial" w:hAnsi="NewsGothic;Arial" w:cs="NewsGothic;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el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05:00Z</dcterms:created>
  <dc:creator>Paul Kenny</dc:creator>
  <dc:description/>
  <cp:keywords/>
  <dc:language>en-US</dc:language>
  <cp:lastModifiedBy>Rebecca Skeels</cp:lastModifiedBy>
  <cp:lastPrinted>2005-09-10T12:22:00Z</cp:lastPrinted>
  <dcterms:modified xsi:type="dcterms:W3CDTF">2024-07-06T16:58:00Z</dcterms:modified>
  <cp:revision>6</cp:revision>
  <dc:subject/>
  <dc:title>REBECCA SKEELS</dc:title>
</cp:coreProperties>
</file>